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BUNALE DI MILANO</w:t>
      </w:r>
    </w:p>
    <w:p>
      <w:pPr>
        <w:pStyle w:val="Normal"/>
        <w:rPr>
          <w:b/>
          <w:b/>
          <w:bCs/>
        </w:rPr>
      </w:pPr>
      <w:r>
        <w:rPr>
          <w:b/>
          <w:bCs/>
        </w:rPr>
      </w:r>
    </w:p>
    <w:p>
      <w:pPr>
        <w:pStyle w:val="Normal"/>
        <w:rPr>
          <w:b/>
          <w:b/>
          <w:bCs/>
        </w:rPr>
      </w:pPr>
      <w:r>
        <w:rPr>
          <w:b/>
          <w:bCs/>
        </w:rPr>
        <w:t>(RG. 000/08 - SEZ. V^ - G.U. PINCO PALLINO)</w:t>
      </w:r>
    </w:p>
    <w:p>
      <w:pPr>
        <w:pStyle w:val="Normal"/>
        <w:rPr>
          <w:b/>
          <w:b/>
          <w:bCs/>
        </w:rPr>
      </w:pPr>
      <w:r>
        <w:rPr>
          <w:b/>
          <w:bCs/>
        </w:rPr>
        <w:t xml:space="preserve">COMPARSA DI COSTITUZIONE E RISPOSTA CON CHIAMATA IN CAUSA DI TERZO EX ART. 106 C.P.C. </w:t>
      </w:r>
    </w:p>
    <w:p>
      <w:pPr>
        <w:pStyle w:val="Normal"/>
        <w:rPr/>
      </w:pPr>
      <w:r>
        <w:rPr/>
        <w:t>Nella causa - avente ad oggetto: richiesta di risarcimento danni e R.C. professionale del medico - promossa da:</w:t>
      </w:r>
    </w:p>
    <w:p>
      <w:pPr>
        <w:pStyle w:val="Normal"/>
        <w:rPr/>
      </w:pPr>
      <w:r>
        <w:rPr>
          <w:b/>
          <w:bCs/>
        </w:rPr>
        <w:t>BIANCHI BIANCA</w:t>
      </w:r>
      <w:r>
        <w:rPr/>
        <w:t xml:space="preserve"> </w:t>
      </w:r>
      <w:r>
        <w:rPr>
          <w:b/>
          <w:bCs/>
        </w:rPr>
        <w:t>- (cod. fisc. XXX)</w:t>
      </w:r>
      <w:r>
        <w:rPr/>
        <w:t xml:space="preserve"> - residente in Milano, Via Mevio, n. 19, rappresentata e difesa dall’Avv. Mario BRAMBILLA del Foro di Milano ed elettivamente domiciliata presso lo studio dello stesso, in Milano, Via Tizio, n. 90 - attrice -</w:t>
      </w:r>
    </w:p>
    <w:p>
      <w:pPr>
        <w:pStyle w:val="Normal"/>
        <w:rPr/>
      </w:pPr>
      <w:r>
        <w:rPr/>
      </w:r>
    </w:p>
    <w:p>
      <w:pPr>
        <w:pStyle w:val="Normal"/>
        <w:rPr>
          <w:b/>
          <w:b/>
          <w:bCs/>
        </w:rPr>
      </w:pPr>
      <w:r>
        <w:rPr>
          <w:b/>
          <w:bCs/>
        </w:rPr>
        <w:t>CONTRO</w:t>
      </w:r>
    </w:p>
    <w:p>
      <w:pPr>
        <w:pStyle w:val="Normal"/>
        <w:rPr>
          <w:b/>
          <w:b/>
          <w:bCs/>
        </w:rPr>
      </w:pPr>
      <w:r>
        <w:rPr>
          <w:b/>
          <w:bCs/>
        </w:rPr>
      </w:r>
    </w:p>
    <w:p>
      <w:pPr>
        <w:pStyle w:val="Normal"/>
        <w:rPr/>
      </w:pPr>
      <w:r>
        <w:rPr>
          <w:b/>
          <w:bCs/>
        </w:rPr>
        <w:t xml:space="preserve">BRUNI BRUNO - (cod. fisc.XXX) </w:t>
      </w:r>
      <w:r>
        <w:rPr/>
        <w:t>- residente in Milano, Via Caio, n. 9, rappresentato e difeso dall'Avv. Massimo Colangelo, per procura speciale conferita in calce al presente atto ed elettivamente domiciliato nello studio dell’Avv. Guido Sempronio, in Milano, Via Impossibile, n. 14, indicando come indirizzi di ricezione comunicazioni, ai sensi e per gli effetti della L. 80/05, il numero di fax 039/000 e la mailavv@libero.it) - convenuto -</w:t>
      </w:r>
    </w:p>
    <w:p>
      <w:pPr>
        <w:pStyle w:val="Normal"/>
        <w:rPr>
          <w:b/>
          <w:b/>
          <w:bCs/>
        </w:rPr>
      </w:pPr>
      <w:r>
        <w:rPr>
          <w:b/>
          <w:bCs/>
        </w:rPr>
      </w:r>
    </w:p>
    <w:p>
      <w:pPr>
        <w:pStyle w:val="Normal"/>
        <w:rPr>
          <w:b/>
          <w:b/>
          <w:bCs/>
        </w:rPr>
      </w:pPr>
      <w:r>
        <w:rPr>
          <w:b/>
          <w:bCs/>
        </w:rPr>
        <w:t>E CONTRO</w:t>
      </w:r>
    </w:p>
    <w:p>
      <w:pPr>
        <w:pStyle w:val="Normal"/>
        <w:rPr>
          <w:b/>
          <w:b/>
          <w:bCs/>
        </w:rPr>
      </w:pPr>
      <w:r>
        <w:rPr>
          <w:b/>
          <w:bCs/>
        </w:rPr>
      </w:r>
    </w:p>
    <w:p>
      <w:pPr>
        <w:pStyle w:val="Normal"/>
        <w:rPr/>
      </w:pPr>
      <w:r>
        <w:rPr>
          <w:b/>
          <w:bCs/>
        </w:rPr>
        <w:t>CASA DI CURA “LA BELLISSIMA S.p.A.”</w:t>
      </w:r>
      <w:r>
        <w:rPr/>
        <w:t xml:space="preserve"> - corrente in Milano, P.za Pulita, n. 1 - convenuta -</w:t>
      </w:r>
    </w:p>
    <w:p>
      <w:pPr>
        <w:pStyle w:val="Normal"/>
        <w:rPr>
          <w:b/>
          <w:b/>
          <w:bCs/>
        </w:rPr>
      </w:pPr>
      <w:r>
        <w:rPr>
          <w:b/>
          <w:bCs/>
        </w:rPr>
        <w:t>PREMESSO CHE</w:t>
      </w:r>
    </w:p>
    <w:p>
      <w:pPr>
        <w:pStyle w:val="Normal"/>
        <w:rPr/>
      </w:pPr>
      <w:r>
        <w:rPr/>
        <w:t>1) Nella primavera del 2005 , la Sig.a BIANCA BIANCHI (di seguito per brevità: Sig.a BIANCHI), di professione preposta presso l’impresa di famiglia, Gioielleria DIAMANTI S.r.l., si rivolgeva al Dr. BRUNO BRUNI (di seguito per brevità Dr. BRUNI), specialista in chirurgia plastica ed estetica, esercente come libero professionista, presso la Casa di Cura “La Bellissima S.p.A.”, per essere sottoposta ad un intervento di riduzione del seno, atto ad ottenere un miglioramento estetico.</w:t>
      </w:r>
    </w:p>
    <w:p>
      <w:pPr>
        <w:pStyle w:val="Normal"/>
        <w:rPr/>
      </w:pPr>
      <w:r>
        <w:rPr/>
        <w:t>2) In data 29.09.2005 , prima di essere sottoposta all’intervento, l’attrice, veniva esaurientemente informata, sulle eventuali conseguenze negative e sui rischi connessi all’operazione come risulta dalla cartella clinica e dalla documentazione di supporto costituita rispettivamente: dall’annesso consenso informato relativo all’anestesia e all’intervento, dalla dichiarazione d’assenso e richiesta all’operatore d’intervento, dal contratto informativo terapeutico e dalla informativa sulla privacy, che si produce (doc. 1).</w:t>
      </w:r>
    </w:p>
    <w:p>
      <w:pPr>
        <w:pStyle w:val="Normal"/>
        <w:rPr/>
      </w:pPr>
      <w:r>
        <w:rPr/>
        <w:t>3) Nello stesso giorno, veniva eseguito l’intervento ad opera del convenuto, nella Casa di cura “La Bellissima S.p.A.”, in Milano, ove la paziente veniva dimessa il giorno dopo, previa prescrizione dei farmaci necessari per la riabilitazione.</w:t>
      </w:r>
    </w:p>
    <w:p>
      <w:pPr>
        <w:pStyle w:val="Normal"/>
        <w:rPr/>
      </w:pPr>
      <w:r>
        <w:rPr/>
        <w:t>4) Nel giugno del 2005, a distanza di circa 9 mesi dalla data d’intervento, l’attrice si rivolgeva al convenuto, in quanto a suo dire lamentava che gli esiti dell’intervento non erano conformi a ciò che si aspettava, ciò sia per la presenza di cicatrici residuali, sia per l’asimmetria del capezzolo sinistro, sia infine per l’introflessione del capezzolo destro.</w:t>
      </w:r>
    </w:p>
    <w:p>
      <w:pPr>
        <w:pStyle w:val="Normal"/>
        <w:rPr/>
      </w:pPr>
      <w:r>
        <w:rPr/>
        <w:t>5) Il convenuto, esaminata la paziente, riteneva di aver ben adempiuto al suo lavoro, tenuto conto che l’intervento di riduzione del seno, comporta necessariamente delle cicatrici residuali, che spesso sono accentuate dalle condizioni soggettive dell’operata, tuttavia si era comunque dimostrato disponibile a cercare di limitare gli inconvenienti lamentati dall’attrice, (sebbene alcune rimostranze fossero estranee all’esito dell’intervento), ma l’attrice in ogni caso rifiutava la prestazione.</w:t>
      </w:r>
    </w:p>
    <w:p>
      <w:pPr>
        <w:pStyle w:val="Normal"/>
        <w:rPr/>
      </w:pPr>
      <w:r>
        <w:rPr/>
        <w:t>6) In data 7 Febbraio 2007, l’attrice si recava presso un proprio consulente di fiducia, il Dott. Mario CAPACE di Milano, che valutava il danno estetico nella misura del 8% con emendabilità, con una riduzione fino circa il 5% ed un esborso di Euro 7.000,00, come indicato da controparte al punto 9) della narrativa.</w:t>
      </w:r>
    </w:p>
    <w:p>
      <w:pPr>
        <w:pStyle w:val="Normal"/>
        <w:rPr/>
      </w:pPr>
      <w:r>
        <w:rPr/>
        <w:t>7) In data 1 Marzo 2007, la Sig.a BIANCHI si sottoponeva ad ecografia mammaria bilaterale che evidenziava, in sede sottoareolare sx, un fibroadenoma di circa 3 mm, peraltro non necessariamente derivante dall’intervento in questione.</w:t>
      </w:r>
    </w:p>
    <w:p>
      <w:pPr>
        <w:pStyle w:val="Normal"/>
        <w:rPr/>
      </w:pPr>
      <w:r>
        <w:rPr/>
        <w:t>8) Solo a distanza di circa due anni dall’intervento, l’attrice, tramite un precedente difensore, in prima battuta (doc. 2), richiedeva un risarcimento dei presunti danni subiti, attribuiti a colpa del convenuto.</w:t>
      </w:r>
    </w:p>
    <w:p>
      <w:pPr>
        <w:pStyle w:val="Normal"/>
        <w:rPr/>
      </w:pPr>
      <w:r>
        <w:rPr/>
        <w:t>9) Il Dr. BRUNI, ritenendo di aver operato la paziente correttamente, non riteneva di essere responsabile dei presunti danni richiesti dall’attrice, tuttavia attivò comunque la richiesta d’indennizzo alla propria Compagnia di Assicurazione, affinchè provvedesse a valutare la situazione.</w:t>
      </w:r>
    </w:p>
    <w:p>
      <w:pPr>
        <w:pStyle w:val="Normal"/>
        <w:rPr/>
      </w:pPr>
      <w:r>
        <w:rPr/>
        <w:t>10) La Compagnia d’Assicurazione, nella fattispecie la Sicurezza Assicurazioni S.p.A., di Milano, verificava l’operato del convenuto, ma non riscontrava alcuna negligenza a carico dell’assicurato, tant’è che rifiutava di versare qualsivoglia indennizzo all’attrice.</w:t>
      </w:r>
    </w:p>
    <w:p>
      <w:pPr>
        <w:pStyle w:val="Normal"/>
        <w:rPr/>
      </w:pPr>
      <w:r>
        <w:rPr/>
        <w:t>11) Vista l’impossibilità di vedersi riconosciuto un risarcimento, l’attrice conveniva nel presente giudizio in via solidale la Casa di cura La Bellissima di Milano, luogo ove era avvenuto l’intervento, nonchè, in data 15 Dicembre 2007, notificava all’attuale convenuto, atto di citazione con il quale, pretendeva il risarcimento dei presunti danni patrimoniali e non patrimoniali subiti, questi ultimi tuttavia non quantificati in atti.</w:t>
      </w:r>
    </w:p>
    <w:p>
      <w:pPr>
        <w:pStyle w:val="Normal"/>
        <w:rPr/>
      </w:pPr>
      <w:r>
        <w:rPr/>
        <w:t>12) Di tali eventi il Dr. BRUNI BRUNO ne informava il proprio broker assicurativo, il Dr. TRANQUILLO, della BROKER S.p.A., e lo scrivente difensore, affinché si provvedesse all’attivazione della copertura assicurativa per RC professionale in essere con la Sicurezza Assicurazioni S..p.A., presso la quale, il convenuto era ed è tuttora assicurato, come risulta dalla polizza che si produce (doc. 3).</w:t>
      </w:r>
    </w:p>
    <w:p>
      <w:pPr>
        <w:pStyle w:val="Normal"/>
        <w:rPr/>
      </w:pPr>
      <w:r>
        <w:rPr/>
      </w:r>
    </w:p>
    <w:p>
      <w:pPr>
        <w:pStyle w:val="Normal"/>
        <w:rPr>
          <w:b/>
          <w:b/>
          <w:bCs/>
        </w:rPr>
      </w:pPr>
      <w:r>
        <w:rPr>
          <w:b/>
          <w:bCs/>
        </w:rPr>
        <w:t>CIO’ PREMESSO</w:t>
      </w:r>
    </w:p>
    <w:p>
      <w:pPr>
        <w:pStyle w:val="Normal"/>
        <w:rPr>
          <w:b/>
          <w:b/>
          <w:bCs/>
        </w:rPr>
      </w:pPr>
      <w:r>
        <w:rPr>
          <w:b/>
          <w:bCs/>
        </w:rPr>
      </w:r>
    </w:p>
    <w:p>
      <w:pPr>
        <w:pStyle w:val="Normal"/>
        <w:rPr/>
      </w:pPr>
      <w:r>
        <w:rPr/>
        <w:t>Alla luce di quanto esposto in narrativa e per i motivi di diritto che si andranno di seguito ad illustrare, si contestano in toto i fatti, i documenti e le ragioni esposte negli avversi atti, qualora difformi a quanto esposto dedotto e prodotto da questa difesa e in quanto non favorevole alla stessa. In ogni caso, si ritiene che il convenuto nulla debba all’attrice, poichè, come emergerà anche dalla fase istruttoria, l’intervento praticato dallo stesso fu effettuato ad opera d’arte, ma dato che il Dott. BRUNI era ed è tuttora assicurato per la responsabilità civile professionale per questo genere di eventi, con la Sicurezza Assicurazioni S.p.A., si chiede comunque di chiamare in causa la suddetta Assicurazione affinché mallevi il convenuto da qualsivoglia conseguenza negativa derivante dall’evento occorso all’attrice, conformemente a quanto stabilito nella polizza RC professionale.</w:t>
      </w:r>
    </w:p>
    <w:p>
      <w:pPr>
        <w:pStyle w:val="Normal"/>
        <w:rPr/>
      </w:pPr>
      <w:r>
        <w:rPr/>
      </w:r>
    </w:p>
    <w:p>
      <w:pPr>
        <w:pStyle w:val="Normal"/>
        <w:rPr/>
      </w:pPr>
      <w:r>
        <w:rPr>
          <w:b/>
          <w:bCs/>
        </w:rPr>
        <w:t>DIRITTO</w:t>
      </w:r>
      <w:r>
        <w:rPr/>
        <w:br/>
      </w:r>
    </w:p>
    <w:p>
      <w:pPr>
        <w:pStyle w:val="Normal"/>
        <w:rPr/>
      </w:pPr>
      <w:r>
        <w:rPr/>
        <w:t xml:space="preserve">A) La domanda proposta dall’attrice appare infondata in fatto e diritto, poiché nella fattispecie, l’intervento estetico praticato è stato eseguito ad opera d’arte, come dimostrerà una eventuale C.T.U., precisiamo comunque che la chirurgia estetica non può fare miracoli ed è comunque condizionata </w:t>
      </w:r>
      <w:r>
        <w:rPr>
          <w:b/>
          <w:bCs/>
        </w:rPr>
        <w:t>dalle caratteristiche soggettive del paziente.</w:t>
        <w:br/>
      </w:r>
    </w:p>
    <w:p>
      <w:pPr>
        <w:pStyle w:val="Normal"/>
        <w:rPr/>
      </w:pPr>
      <w:r>
        <w:rPr/>
        <w:t xml:space="preserve">B) Ad ogni modo va precisato che l’obbligazione del medico chirurgo, come affermato dalla prevalente giurisprudenza, rientrando tra i contratti d’opera, va qualificata come </w:t>
      </w:r>
      <w:r>
        <w:rPr>
          <w:b/>
          <w:bCs/>
        </w:rPr>
        <w:t>obbligazione di mezzi e non come una obbligazione di risultato</w:t>
      </w:r>
      <w:r>
        <w:rPr/>
        <w:t>, in quanto il professionista, assumendo l’incarico si impegna a prestare la propria opera intellettuale solo al fine di raggiungere il risultato sperato,</w:t>
      </w:r>
      <w:r>
        <w:rPr>
          <w:b/>
          <w:bCs/>
        </w:rPr>
        <w:t xml:space="preserve"> ma non a conseguirlo.</w:t>
        <w:br/>
      </w:r>
    </w:p>
    <w:p>
      <w:pPr>
        <w:pStyle w:val="Normal"/>
        <w:rPr/>
      </w:pPr>
      <w:r>
        <w:rPr/>
        <w:t xml:space="preserve">C) In ogni caso va precisato che la responsabilità professionale, del prestatore d’opera intellettuale, ha per oggetto </w:t>
      </w:r>
      <w:r>
        <w:rPr>
          <w:b/>
          <w:bCs/>
        </w:rPr>
        <w:t>i soli errori tecnici</w:t>
      </w:r>
      <w:r>
        <w:rPr/>
        <w:t xml:space="preserve"> dovuti a mancanza di cognizioni tecniche e/o di esperienza professionale (Corte d’Appello di Perugia, 20.05.1995, in Rass.giur. umbra, 1995, 731), che francamente non riteniamo siano rilevabili nella fattispecie.</w:t>
        <w:br/>
      </w:r>
    </w:p>
    <w:p>
      <w:pPr>
        <w:pStyle w:val="Normal"/>
        <w:rPr/>
      </w:pPr>
      <w:r>
        <w:rPr/>
        <w:t xml:space="preserve">D) Quand’anche volessimo inquadrare l’obbligazione contratta </w:t>
      </w:r>
      <w:r>
        <w:rPr>
          <w:b/>
          <w:bCs/>
        </w:rPr>
        <w:t>tra le obbligazioni di risultato</w:t>
      </w:r>
      <w:r>
        <w:rPr/>
        <w:t xml:space="preserve"> (come sostenuto da una, frangia minoritaria della giurisprudenza di merito), in ogni caso l’obbligazione, di natura contrattuale, andrà rapportata al progresso raggiunto ed alle tecniche operatorie utilizzate ed esistenti, e pertanto il concetto “di risultato”, andrà valutato con ciò che si poteva supporre all’epoca dei fatti e non con il senno di poi.</w:t>
        <w:br/>
      </w:r>
    </w:p>
    <w:p>
      <w:pPr>
        <w:pStyle w:val="Normal"/>
        <w:rPr/>
      </w:pPr>
      <w:r>
        <w:rPr/>
        <w:t xml:space="preserve">E) Va detto altresì che, qualora si qualifichi la prestazione del Dr. BRUNI, come obbligazione di risultato, trattandosi nella fattispecie di presunto danno estetico, quindi necessariamente visibile ictu oculi, sin dal giorno seguente l’operazione, l’attrice </w:t>
      </w:r>
      <w:r>
        <w:rPr>
          <w:u w:val="single"/>
        </w:rPr>
        <w:t xml:space="preserve">dovrà essere dichiarata decaduta dall’azione ex art 2226 c.c., </w:t>
      </w:r>
      <w:r>
        <w:rPr/>
        <w:t>in quanto i vizi dell’opera sono stati denunciati ben oltre gli 8 giorni dalla scoperta del fatto e fatti valere in giudizio, bel oltre un anno dall’evento.</w:t>
        <w:br/>
      </w:r>
    </w:p>
    <w:p>
      <w:pPr>
        <w:pStyle w:val="Normal"/>
        <w:rPr/>
      </w:pPr>
      <w:r>
        <w:rPr/>
        <w:t>F) Nè riteniamo, nella fattispecie, possa operare, in aggiunta alla responsabilità contrattuale, anche una responsabilità aquiliana, ciò sulla base delle seguenti considerazioni giuridiche:</w:t>
      </w:r>
    </w:p>
    <w:p>
      <w:pPr>
        <w:pStyle w:val="Normal"/>
        <w:numPr>
          <w:ilvl w:val="0"/>
          <w:numId w:val="1"/>
        </w:numPr>
        <w:tabs>
          <w:tab w:val="clear" w:pos="709"/>
          <w:tab w:val="left" w:pos="0" w:leader="none"/>
        </w:tabs>
        <w:ind w:left="0" w:hanging="0"/>
        <w:rPr/>
      </w:pPr>
      <w:r>
        <w:rPr/>
        <w:t>La sommatoria delle tipologie di responsabilità renderebbe inutile la distinzione operata dal codice civile, cosa che dovrà essere tenuta, teleologicamente, in considerazione dal Giudice.</w:t>
      </w:r>
    </w:p>
    <w:p>
      <w:pPr>
        <w:pStyle w:val="Normal"/>
        <w:numPr>
          <w:ilvl w:val="0"/>
          <w:numId w:val="1"/>
        </w:numPr>
        <w:tabs>
          <w:tab w:val="clear" w:pos="709"/>
          <w:tab w:val="left" w:pos="0" w:leader="none"/>
        </w:tabs>
        <w:ind w:left="0" w:hanging="0"/>
        <w:rPr/>
      </w:pPr>
      <w:r>
        <w:rPr/>
        <w:t>La responsabilità del medico chirurgo estetico trova fondamento nel rapporto contrattuale, peraltro, dalla giurisprudenza presunto, anche in assenza di uno specifico contratto sottoscritto tra le parti (Tribunale Venezia, sez. III, 07 agosto 2006, in Corriere del merito 2006, 12 1397). Da quanto esposto si deve quindi desumere che il regime che deve regolare le reciproche prestazioni sia quello voluto dalle parti, che deve prevalere sulla regola del “neminem laedere”, tanto più che, le necessarie lesioni che il chirurgo deve praticare per operare il paziente, trovano una giustificazione, o nel consenso dell’avente diritto - previsto dall’art. 50 c.p., come stabilito anche dalla Giurisprudenza: “Il consenso dell'avente diritto, quale causa di giustificazione (art. 50 c.p.) è efficace se riguarda diritti dei quali la persona consenziente può disporre” (Cassazione penale , sez. I, 11 luglio 2002, n. 26446, in Foro amm. CDS 2003, 2902) - o quantomeno, come stabilito Cassazione civile (sent. n. 364/97)</w:t>
      </w:r>
      <w:r>
        <w:rPr>
          <w:b/>
          <w:bCs/>
        </w:rPr>
        <w:t>“quale strumento di tutela di un bene, come la salute, costituzionalmente garantito”.</w:t>
      </w:r>
    </w:p>
    <w:p>
      <w:pPr>
        <w:pStyle w:val="Normal"/>
        <w:numPr>
          <w:ilvl w:val="0"/>
          <w:numId w:val="1"/>
        </w:numPr>
        <w:tabs>
          <w:tab w:val="clear" w:pos="709"/>
          <w:tab w:val="left" w:pos="0" w:leader="none"/>
        </w:tabs>
        <w:ind w:left="0" w:hanging="0"/>
        <w:rPr/>
      </w:pPr>
      <w:r>
        <w:rPr/>
        <w:t>L’interpretazione sopra fornita, è quella accolta anche dalla maggioranza della dottrina ed è supportata altresì dalle stesse giustificazioni, che permettono lo svolgimento di attività pericolose, quali ad esempio: il pugilato, l’attività circense o la sperimentazione scientifica sull’uomo. Con la differenza che, in questi casi, la volontà del soggetto non è diretta senz’altro alla lesione, ma soltanto ad affrontare un pericolo di un danno grave al proprio corpo, mentre nella fattispecie, poichè l’attività del chirurgo estetico è dedotta in un obbligazione di tipo contrattuale, dovrebbero valere i limiti di cui all’art. 5 c.c., da intendersi nel senso che, qualora le lesioni provocate, rientrino tra quelle, chiarite verbalmente dal medico e/o previste, o deducibili dal consenso informato, troverà applicazione la sola responsabilità di tipo contrattuale. In ogni caso bisognerà comunque tenere conto anche delle caratteristiche soggettive del paziente e di ciò che si poteva prevedere ex ante.</w:t>
        <w:br/>
        <w:t xml:space="preserve">Nell’ambito della chirurgia estetica la dottrina e la giurisprudenza prevalenti distinguono comunque tra chirurgia estetica, riparativa, ricostruttiva e correttiva, ove solo le prime due, avrebbero finalità terapeutiche o solidaristiche, mentre la terza ne sarebbe esclusa. Tale esclusione è motivata dal fatto che questi ultimi interventi, non sono ritenuti necessari per la tutela della salute, perchè volti a correggere piccole imperfezioni fisiche o a migliorare la forma fisica, e quindi vanno comunque escluse dalla tutela di cui all’art. 32 Cost. Alla luce di tale orientamento interpretativo ne consegue, a nostro giudizio che, se il fine estetico non rientra tra gli interessi costituzionalmente garantiti, poichè nella fattispecie ci troviamo di fronte a un intervento correttivo, in assenza di un danno biologico, </w:t>
      </w:r>
      <w:r>
        <w:rPr>
          <w:b/>
          <w:bCs/>
        </w:rPr>
        <w:t>non potrà trovare applicazione neppure la richiesta del danno non esistenziale, in quanto, salvo il caso in cui il chirurgo operi al di fuori di quanto concordato con il paziente, o con imperizia, è da escludersi: sia la presenza di un reato (ex art. 50 c.p.), sia la tutela di un interesse costituzionalmente garantito, perchè si ribadisce, l’intervento in questione non rientra tra quelli necessari per la tutela della salute.</w:t>
      </w:r>
    </w:p>
    <w:p>
      <w:pPr>
        <w:pStyle w:val="Normal"/>
        <w:numPr>
          <w:ilvl w:val="0"/>
          <w:numId w:val="1"/>
        </w:numPr>
        <w:tabs>
          <w:tab w:val="clear" w:pos="709"/>
          <w:tab w:val="left" w:pos="0" w:leader="none"/>
        </w:tabs>
        <w:ind w:left="0" w:hanging="0"/>
        <w:rPr/>
      </w:pPr>
      <w:r>
        <w:rPr/>
        <w:t xml:space="preserve">In sintesi, da quanto sopra esposto se ne deve dedurre che, poichè nella fattispecie ci troviamo di fronte a un </w:t>
      </w:r>
      <w:r>
        <w:rPr>
          <w:b/>
          <w:bCs/>
          <w:u w:val="single"/>
        </w:rPr>
        <w:t>intervento estetico correttivo</w:t>
      </w:r>
      <w:r>
        <w:rPr/>
        <w:t xml:space="preserve"> praticato con il consenso volontario della paziente (peraltro concordato con il professionista su un piano paritetico), s</w:t>
      </w:r>
      <w:r>
        <w:rPr>
          <w:b/>
          <w:bCs/>
        </w:rPr>
        <w:t>ono da escludersi completamente le norme che regolano la responsabilità civile a favore dell’esclusiva applicazione del regolamento contrattuale voluto dalle parti</w:t>
      </w:r>
      <w:r>
        <w:rPr/>
        <w:t>, integrato semmai, per quanto non espressamente pattuito, dalla normativa inerente la responsabilità contrattuale e il contratto d’opera. Ne consegue pertanto che, ove il Giudice qualifichi questo tipo di operazioni alla stregua di un obbligazione di risultato, dovrà rigettare automaticamente le ragioni assunte da controparte perchè tardive, viceversa qualora consideri l’obbligazione, come di mezzi, sarà controparte a dover dimostrare l’eventuale responsabilità del libero professionista ex artt. 1176 e 1228 c.c., rigettando le avverse pretese e comunque ripartendo la colpa in via solidale con la Casa di cura secondo le reciproche responsabilità e nel dubbio, o comunque in carenza di prove inequivocabili, nella misura del 50%.</w:t>
      </w:r>
    </w:p>
    <w:p>
      <w:pPr>
        <w:pStyle w:val="Normal"/>
        <w:rPr/>
      </w:pPr>
      <w:r>
        <w:rPr/>
        <w:t xml:space="preserve">G) Indipendentemente da quanto sopra esposto, va considerato che la Sig.a BIANCHI è stata correttamente informata sui rischi inerenti l’obbligazione, come risulta dal </w:t>
      </w:r>
      <w:r>
        <w:rPr>
          <w:b/>
          <w:bCs/>
        </w:rPr>
        <w:t>contratto informativo terapeutico</w:t>
      </w:r>
      <w:r>
        <w:rPr/>
        <w:t xml:space="preserve"> prodotto</w:t>
      </w:r>
      <w:r>
        <w:rPr>
          <w:b/>
          <w:bCs/>
        </w:rPr>
        <w:t xml:space="preserve"> (vedi doc. 1),</w:t>
      </w:r>
      <w:r>
        <w:rPr/>
        <w:t xml:space="preserve"> clausole 1-5 inerenti i rischi dell’operazione ed ha espressamente mallevato, nei successivi punti, il Dott. BRUNI BRUNO da qualsivoglia responsabilità sull’esito dell’operazione per rischi imprevedibili o non correggibili (punto 5 e 7), mentre per quelli prevedibili e correggibili è previsto un intervento riparatore da parte dello stesso chirurgo senza ulteriore pagamento di parcella per lo stesso (il quale però non risponde dell’operato di terzi, qualora il paziente si rivolga ad altro professionista) (cfr. punto 6). </w:t>
        <w:br/>
      </w:r>
    </w:p>
    <w:p>
      <w:pPr>
        <w:pStyle w:val="Normal"/>
        <w:rPr/>
      </w:pPr>
      <w:r>
        <w:rPr/>
        <w:t>H) Tenuto conto di quanto sopra, appare evidente che, qualora venga accertato che il danno subito dall’attrice rientri tra quelli potenzialmente correggibili (come affermato dalla stessa controparte), poiché l’attrice ha deciso di non farsi rioperare dallo stesso convenuto, ma da terzi, la stessa non avrà diritto a richiedere alcunché.</w:t>
        <w:br/>
      </w:r>
    </w:p>
    <w:p>
      <w:pPr>
        <w:pStyle w:val="Normal"/>
        <w:rPr/>
      </w:pPr>
      <w:r>
        <w:rPr/>
        <w:t>I) Viceversa, qualora tale danno non sia correggibile e non sia dovuto alla soggettività del paziente o al caso fortuito, al massimo l’attrice potrebbe richiedere il risarcimento del danno patrimoniale, ma a nostro giudizio neppure tale danno potrà essere fatto valere da controparte, in quanto la stessa non ha fornito ad oggi una prova “super partes”. In ogni caso riteniamo che a distanza di più di un anno dalla data dell’intervento, non vediamo proprio come una CTU, possa con ragionevole certezza addossare la responsabilità degli eventuali danni riscontrati, addossandoli esclusivamente al convenuto e non al corso del tempo o alla soggettività della paziente, tanto più che controparte fa riferimento in modo generico all’errore in cui sarebbe incorso il Dr. BRUNI, ma non specifica quale sia l’errore che imputa al chirurgo, nè la sua tipologia (imperizia, imprudenza, negligenza), nè suggerisce quale dovesse essere il corretto intervento da effettuare, in quanto non ci risulta che un intervento chirurgico, di riduzione del seno possa avvenire senza rilasciare cicatrici. D’altronde non abbiamo neppure alcuna certezza che nel frattempo l’attrice, in questo lungo lasso di tempo, non si sia sottoposta ad altri eventuali interventi correttivi, o che, se si fosse sottoposta all’intervento migliorativo suggerito dal convenuto, se realizzato tempestivamente, avrebbe potuto forse migliorare lo stato delle cose. Ora poichè è onere dell’attrice provare il nesso di causalità tra il danno eventualmente subito e il suo responsabile, riteniamo che, nel dubbio, il G.U. non potrà condannare il convenuto a risarcire tale danno, neppure nel caso (e non è il nostro), che l’operazione fosse stata eseguita non ad opera d’arte, nè accettare di sottoporre la paziente a una CTU, in quanto a nostro parere, richiesta a mero titolo esplorativo.</w:t>
      </w:r>
    </w:p>
    <w:p>
      <w:pPr>
        <w:pStyle w:val="Normal"/>
        <w:rPr/>
      </w:pPr>
      <w:r>
        <w:rPr/>
        <w:t>L) Quanto al danno non patrimoniale, riteniamo che questo non sia dovuto per i seguenti motivi:</w:t>
      </w:r>
    </w:p>
    <w:p>
      <w:pPr>
        <w:pStyle w:val="Normal"/>
        <w:rPr/>
      </w:pPr>
      <w:r>
        <w:rPr/>
        <w:t>- La paziente si è sottoposta volontariamente a un intervento chirurgico estetico, di tipo correttivo, che a nostro parere, non ha causato alcun danno biologico.</w:t>
      </w:r>
    </w:p>
    <w:p>
      <w:pPr>
        <w:pStyle w:val="Normal"/>
        <w:rPr/>
      </w:pPr>
      <w:r>
        <w:rPr/>
        <w:t xml:space="preserve">- La richiesta di liquidazione del danno estetico è inoltre priva di fondamento, nella fattispecie, sia perchè, si ribadisce, è impossibile effettuare un intervento di riduzione del seno senza lasciare tracce residuali, sia perchè l’attrice non svolge un lavoro che mette a nudo il seno, sia perchè le cicatrici, poste sotto il seno, non sono comunque visibili neppure se si indossa un vestito con un accentuato decoltè. A riguardo la Suprema Corte (Cass. civ., sent. n. 3284/08), ha infatti, così stabilito: </w:t>
      </w:r>
      <w:r>
        <w:rPr>
          <w:b/>
          <w:bCs/>
        </w:rPr>
        <w:t>“La serenità e la sicurezza non costituiscono, in se stesse considerate, diritti fondamentali di rango costituzionale inerenti alla persona, con la conseguenza che la loro lesione non consente il ricorso alla tutela risarcitoria del danno non patrimoniale.”</w:t>
      </w:r>
      <w:r>
        <w:rPr/>
        <w:t xml:space="preserve">. Quest’ultimo concetto è stato ribadito infine dalla Cassazione civile, sez. unite (Sentenza n. 26972/08 del 11 novembre 2008,L.A. c. F.S. e altro in Diritto &amp; Giustizia 2008): </w:t>
      </w:r>
      <w:r>
        <w:rPr>
          <w:b/>
          <w:bCs/>
        </w:rPr>
        <w:t>“Il danno non patrimoniale è categoria generale non suscettiva di suddivisione in sottocategorie variamente etichettate.</w:t>
      </w:r>
      <w:r>
        <w:rPr/>
        <w:t xml:space="preserv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w:t>
      </w:r>
      <w:r>
        <w:rPr>
          <w:b/>
          <w:bCs/>
        </w:rPr>
        <w:t xml:space="preserve">mentre tale situazione non è voluta dal legislatore ordinario né è necessitata dall’interpretazione costituzionale dell’art. 2059 c.c., che rimane soddisfatta dalla tutela risarcitoria di specifici valori della persona presidiati da diritti inviolabili secondo Costituzione. </w:t>
      </w:r>
      <w:r>
        <w:rPr/>
        <w:t>Il riferimento a determinati tipi di pregiudizio, in vario modo denominati (danno morale, danno biologico, danno da perdita del rapporto parentale), risponde ad esigenze descrittive, ma non implica il riconoscimento di distinte categorie di danno. È compito del giudice accertare l'effettiva consistenza del pregiudizio allegato, a prescindere dal nome attribuitogli, individuando quali ripercussioni negative sul valore-uomo si siano verificate e provvedendo alla loro integrale riparazione.”</w:t>
      </w:r>
    </w:p>
    <w:p>
      <w:pPr>
        <w:pStyle w:val="Normal"/>
        <w:rPr/>
      </w:pPr>
      <w:r>
        <w:rPr/>
        <w:t>M) Da ultimo si ribadisce che, poiché il convenuto è assicurato per la RC professionale con la Sicurezza Assicurazioni S.p.A., quest’ultima dovrà tenere indenne il Dr. BRUNI BRUNO da qualsivoglia pregiudizio, compatibilmente con quanto stabilito nelle condizioni di polizza.</w:t>
      </w:r>
    </w:p>
    <w:p>
      <w:pPr>
        <w:pStyle w:val="Normal"/>
        <w:rPr/>
      </w:pPr>
      <w:r>
        <w:rPr/>
        <w:t>Per tutti i motivi sopra esposti, il Dr. BRUNI BRUNO, come sopra rappresentato e difeso, chiede che l’Ill.mo Sig. Giudice, disattesa ogni contraria istanza, deduzione ed eccezione, voglia così giudicare:</w:t>
      </w:r>
    </w:p>
    <w:p>
      <w:pPr>
        <w:pStyle w:val="Normal"/>
        <w:rPr>
          <w:b/>
          <w:b/>
          <w:bCs/>
        </w:rPr>
      </w:pPr>
      <w:r>
        <w:rPr>
          <w:b/>
          <w:bCs/>
        </w:rPr>
      </w:r>
    </w:p>
    <w:p>
      <w:pPr>
        <w:pStyle w:val="Normal"/>
        <w:rPr>
          <w:b/>
          <w:b/>
          <w:bCs/>
        </w:rPr>
      </w:pPr>
      <w:r>
        <w:rPr>
          <w:b/>
          <w:bCs/>
        </w:rPr>
        <w:t>CONCLUSIONI</w:t>
      </w:r>
    </w:p>
    <w:p>
      <w:pPr>
        <w:pStyle w:val="Normal"/>
        <w:rPr>
          <w:b/>
          <w:b/>
          <w:bCs/>
        </w:rPr>
      </w:pPr>
      <w:r>
        <w:rPr>
          <w:b/>
          <w:bCs/>
        </w:rPr>
      </w:r>
    </w:p>
    <w:p>
      <w:pPr>
        <w:pStyle w:val="Normal"/>
        <w:rPr>
          <w:b/>
          <w:b/>
          <w:bCs/>
          <w:u w:val="single"/>
        </w:rPr>
      </w:pPr>
      <w:r>
        <w:rPr>
          <w:b/>
          <w:bCs/>
          <w:u w:val="single"/>
        </w:rPr>
        <w:t>In via preliminare:</w:t>
      </w:r>
    </w:p>
    <w:p>
      <w:pPr>
        <w:pStyle w:val="Normal"/>
        <w:rPr/>
      </w:pPr>
      <w:r>
        <w:rPr/>
        <w:t>- qualificare la natura dell’obbligazione contratta dal Dr. BRUNI BRUNO e, qualora la volesse considerare come obbligazione di risultato, dichiarare l’attrice decaduta dall’azione, non avendo la stessa rilevato i vizi dell’opera, nei termini di legge;</w:t>
      </w:r>
    </w:p>
    <w:p>
      <w:pPr>
        <w:pStyle w:val="Normal"/>
        <w:rPr/>
      </w:pPr>
      <w:r>
        <w:rPr/>
        <w:t>- autorizzare il Dottor BRUNI BRUNO alla chiamata in causa del terzo, nella fattispecie, Sicurezza Assicurazioni, in persona del suo legale rappresentante pro-tempore, con sede legale in Milano, Via Della Tranquillità, n. 9 e, conseguentemente, differire la prima udienza, ai sensi dell’art. 269 c.p.c., allo scopo di consentire la citazione del terzo nel rispetto dei termini a comparire, di cui all’art. 163 bis c.p.c., giusta formale istanza proposta in calce al presente scritto difensivo;</w:t>
      </w:r>
    </w:p>
    <w:p>
      <w:pPr>
        <w:pStyle w:val="Normal"/>
        <w:rPr>
          <w:b/>
          <w:b/>
          <w:bCs/>
          <w:u w:val="single"/>
        </w:rPr>
      </w:pPr>
      <w:r>
        <w:rPr>
          <w:b/>
          <w:bCs/>
          <w:u w:val="single"/>
        </w:rPr>
        <w:t>In via principale nel merito:</w:t>
      </w:r>
    </w:p>
    <w:p>
      <w:pPr>
        <w:pStyle w:val="Normal"/>
        <w:rPr/>
      </w:pPr>
      <w:r>
        <w:rPr/>
        <w:t>- rigettare in ogni caso la domanda attrice, perchè infondata in fatto e in diritto.</w:t>
      </w:r>
    </w:p>
    <w:p>
      <w:pPr>
        <w:pStyle w:val="Normal"/>
        <w:rPr>
          <w:b/>
          <w:b/>
          <w:bCs/>
          <w:u w:val="single"/>
        </w:rPr>
      </w:pPr>
      <w:r>
        <w:rPr>
          <w:b/>
          <w:bCs/>
          <w:u w:val="single"/>
        </w:rPr>
        <w:t xml:space="preserve">In via subordinata nel merito: </w:t>
      </w:r>
    </w:p>
    <w:p>
      <w:pPr>
        <w:pStyle w:val="Normal"/>
        <w:rPr/>
      </w:pPr>
      <w:r>
        <w:rPr/>
        <w:t>- accertare e dichiarare la Sicurezza Assicurazioni S.p.A., tenuta a garantire e mallevare il Dottor BRUNI BRUNO, da ogni richiesta e pretesa risarcitoria avanzata dall’attrice, nel presente giudizio, e per l’effetto, condannare la terza chiamata, a tenere indenne il Dr. BRUNI BRUNO da qualsivoglia pregiudizio dovesse subire dalla presente causa, in virtù delle condizioni di polizza, con espressa richiesta di addebito, quantomeno, nella misura minima del 50%, a fronte dell’eventuale scoperto di polizza, a carico della casa di cura LA BELLISSIMA S.p.A.</w:t>
      </w:r>
    </w:p>
    <w:p>
      <w:pPr>
        <w:pStyle w:val="Normal"/>
        <w:rPr>
          <w:b/>
          <w:b/>
          <w:bCs/>
          <w:u w:val="single"/>
        </w:rPr>
      </w:pPr>
      <w:r>
        <w:rPr>
          <w:b/>
          <w:bCs/>
          <w:u w:val="single"/>
        </w:rPr>
        <w:t>In ogni caso:</w:t>
      </w:r>
    </w:p>
    <w:p>
      <w:pPr>
        <w:pStyle w:val="Normal"/>
        <w:rPr/>
      </w:pPr>
      <w:r>
        <w:rPr/>
        <w:t>- con vittoria di spese diritti ed onorari.</w:t>
      </w:r>
    </w:p>
    <w:p>
      <w:pPr>
        <w:pStyle w:val="Normal"/>
        <w:rPr>
          <w:b/>
          <w:b/>
          <w:bCs/>
          <w:u w:val="single"/>
        </w:rPr>
      </w:pPr>
      <w:r>
        <w:rPr>
          <w:b/>
          <w:bCs/>
          <w:u w:val="single"/>
        </w:rPr>
        <w:t>In via istruttoria:</w:t>
      </w:r>
    </w:p>
    <w:p>
      <w:pPr>
        <w:pStyle w:val="Normal"/>
        <w:rPr/>
      </w:pPr>
      <w:r>
        <w:rPr/>
        <w:t>- ammettere prova testimoniale e per interpello e testi sui capitoli di prova da 1 a 9 esposti in narrativa che qui si intendono integralmente riportati e preceduti da “vero che” e sui seguenti specifici capitoli:</w:t>
      </w:r>
    </w:p>
    <w:p>
      <w:pPr>
        <w:pStyle w:val="Normal"/>
        <w:rPr/>
      </w:pPr>
      <w:r>
        <w:rPr/>
        <w:t>1) “Vero che la Sig.a BIANCHI BIANCA era stata informata sui rischi inerenti l’intervento di chirurgia estetica”;</w:t>
      </w:r>
    </w:p>
    <w:p>
      <w:pPr>
        <w:pStyle w:val="Normal"/>
        <w:rPr/>
      </w:pPr>
      <w:r>
        <w:rPr/>
        <w:t>2) “Vero che la Sig.a BIANCHI BIANCA sottoscriveva, apposito consenso informato, relativo ai predetti rischi, dopo esserne stata regolarmene informata del tipo di intervento a cui si stava sottoponendo”;</w:t>
      </w:r>
    </w:p>
    <w:p>
      <w:pPr>
        <w:pStyle w:val="Normal"/>
        <w:rPr/>
      </w:pPr>
      <w:r>
        <w:rPr/>
        <w:t>3) “Vero che il Dr. BRUNI BRUNO eseguiva intervento di riduzione del seno, su precisa insistenza dell’attrice e conformemente alle sue richieste”;</w:t>
      </w:r>
    </w:p>
    <w:p>
      <w:pPr>
        <w:pStyle w:val="Normal"/>
        <w:rPr/>
      </w:pPr>
      <w:r>
        <w:rPr/>
        <w:t>Si indicano a teste: l’infermiera Violetta Mammola, nata a Milano il 06.09.1969 e ivi residente in Via dell’Ospedale, 18.</w:t>
      </w:r>
    </w:p>
    <w:p>
      <w:pPr>
        <w:pStyle w:val="Normal"/>
        <w:rPr/>
      </w:pPr>
      <w:r>
        <w:rPr/>
        <w:t>Con espressa riserva di indicare ulteriori testi, nonchè, occorrendo, ogni e qualsiasi altro mezzo istruttorio ivi inclusa, se necessario, la Consulenza Tecnica d’Ufficio e di ogni ulteriore dedurre e produrre.</w:t>
      </w:r>
    </w:p>
    <w:p>
      <w:pPr>
        <w:pStyle w:val="Normal"/>
        <w:rPr/>
      </w:pPr>
      <w:r>
        <w:rPr/>
        <w:t xml:space="preserve">Si chiede sin d’ora ammettersi prova contraria a quelle articolate nell’atto di citazione (con riserva di nominare i testi), alla cui ammissione comunque ci si oppone, in quanto trattasi di capitoli di prova generici, e/o inammissibili, e/o irrilevanti, e/o vertenti su circostanze negative, e/o in contrasto con l’art. 2722 c.c. </w:t>
      </w:r>
    </w:p>
    <w:p>
      <w:pPr>
        <w:pStyle w:val="Normal"/>
        <w:rPr>
          <w:b/>
          <w:b/>
          <w:bCs/>
          <w:u w:val="single"/>
        </w:rPr>
      </w:pPr>
      <w:r>
        <w:rPr>
          <w:b/>
          <w:bCs/>
          <w:u w:val="single"/>
        </w:rPr>
        <w:t>Offre in comunicazione e deposita in cancelleria la seguente documentazione:</w:t>
      </w:r>
    </w:p>
    <w:p>
      <w:pPr>
        <w:pStyle w:val="Normal"/>
        <w:rPr/>
      </w:pPr>
      <w:r>
        <w:rPr/>
        <w:t>- originale atto di citazione notificato al convenuto in data 15.12.2007;</w:t>
      </w:r>
    </w:p>
    <w:p>
      <w:pPr>
        <w:pStyle w:val="Normal"/>
        <w:rPr/>
      </w:pPr>
      <w:r>
        <w:rPr/>
        <w:t>1) copia cartella clinica e consenso informato;</w:t>
      </w:r>
    </w:p>
    <w:p>
      <w:pPr>
        <w:pStyle w:val="Normal"/>
        <w:rPr/>
      </w:pPr>
      <w:r>
        <w:rPr/>
        <w:t>2) lettera di diffida Avv. Mario De Luigi datata 20.09.2007, ricevuta in data 27.09.2007;</w:t>
      </w:r>
    </w:p>
    <w:p>
      <w:pPr>
        <w:pStyle w:val="Normal"/>
        <w:rPr/>
      </w:pPr>
      <w:r>
        <w:rPr/>
        <w:t>3) copia polizza assicurativa stipulata con la Sicurezza Assicurazioni S.p.A. e relativi rinnovi.</w:t>
      </w:r>
    </w:p>
    <w:p>
      <w:pPr>
        <w:pStyle w:val="Normal"/>
        <w:rPr/>
      </w:pPr>
      <w:r>
        <w:rPr/>
        <w:t xml:space="preserve">Milano, . </w:t>
      </w:r>
      <w:r>
        <w:rPr>
          <w:b/>
          <w:bCs/>
        </w:rPr>
        <w:t>Avv. Massimo Colangelo</w:t>
      </w:r>
    </w:p>
    <w:p>
      <w:pPr>
        <w:pStyle w:val="Normal"/>
        <w:jc w:val="center"/>
        <w:rPr>
          <w:b/>
          <w:b/>
          <w:bCs/>
        </w:rPr>
      </w:pPr>
      <w:r>
        <w:rPr>
          <w:b/>
          <w:bCs/>
        </w:rPr>
        <w:t xml:space="preserve"> </w:t>
      </w:r>
    </w:p>
    <w:p>
      <w:pPr>
        <w:pStyle w:val="Normal"/>
        <w:jc w:val="center"/>
        <w:rPr>
          <w:b/>
          <w:b/>
          <w:bCs/>
        </w:rPr>
      </w:pPr>
      <w:r>
        <w:rPr>
          <w:b/>
          <w:bCs/>
        </w:rPr>
        <w:t>DELEGA</w:t>
      </w:r>
    </w:p>
    <w:p>
      <w:pPr>
        <w:pStyle w:val="Normal"/>
        <w:rPr>
          <w:b/>
          <w:b/>
          <w:bCs/>
        </w:rPr>
      </w:pPr>
      <w:r>
        <w:rPr>
          <w:b/>
          <w:bCs/>
        </w:rPr>
      </w:r>
    </w:p>
    <w:p>
      <w:pPr>
        <w:pStyle w:val="Normal"/>
        <w:rPr/>
      </w:pPr>
      <w:r>
        <w:rPr/>
        <w:t>Delego l’Avv. Massimo Colangelo, del foro di Monza (MI) - con studio in Sulbiate (MI), via degli Avvocati, n. 61, domiciliato presso l’Avv. Guido Sempronio, in Milano, Via Impossibile, n. 14, presso il quale eleggo domicilio - per essere rappresentato e difeso nella presente causa, in ogni sua fase e grado compreso il processo di esecuzione ed eventuali opposizioni con ogni più ampio potere compreso quello di chiamare terzi in causa, di transigere e conciliare, riscuotere e quietanzare, rinunciare agli atti e farsi sostituire</w:t>
      </w:r>
    </w:p>
    <w:p>
      <w:pPr>
        <w:pStyle w:val="Normal"/>
        <w:rPr/>
      </w:pPr>
      <w:r>
        <w:rPr/>
        <w:t xml:space="preserve">Milano, </w:t>
      </w:r>
      <w:r>
        <w:rPr>
          <w:b/>
          <w:bCs/>
        </w:rPr>
        <w:t>Dott. Bruno Bruni</w:t>
      </w:r>
    </w:p>
    <w:p>
      <w:pPr>
        <w:pStyle w:val="Normal"/>
        <w:rPr>
          <w:b/>
          <w:b/>
          <w:bCs/>
        </w:rPr>
      </w:pPr>
      <w:r>
        <w:rPr>
          <w:b/>
          <w:bCs/>
        </w:rPr>
        <w:t>Visto per autentica</w:t>
      </w:r>
    </w:p>
    <w:p>
      <w:pPr>
        <w:pStyle w:val="Normal"/>
        <w:rPr>
          <w:b/>
          <w:b/>
          <w:bCs/>
        </w:rPr>
      </w:pPr>
      <w:r>
        <w:rPr>
          <w:b/>
          <w:bCs/>
        </w:rPr>
        <w:t>Avv. Massimo Colangelo</w:t>
      </w:r>
    </w:p>
    <w:p>
      <w:pPr>
        <w:pStyle w:val="Normal"/>
        <w:jc w:val="center"/>
        <w:rPr>
          <w:b/>
          <w:b/>
          <w:bCs/>
        </w:rPr>
      </w:pPr>
      <w:r>
        <w:rPr>
          <w:b/>
          <w:bCs/>
        </w:rPr>
        <w:t xml:space="preserve"> </w:t>
      </w:r>
    </w:p>
    <w:p>
      <w:pPr>
        <w:pStyle w:val="Normal"/>
        <w:jc w:val="center"/>
        <w:rPr>
          <w:b/>
          <w:b/>
          <w:bCs/>
        </w:rPr>
      </w:pPr>
      <w:r>
        <w:rPr>
          <w:b/>
          <w:bCs/>
        </w:rPr>
        <w:t>ISTANZA AI SENSI DELL’ART. 269, SECONDO COMMA, C.P.C.</w:t>
      </w:r>
    </w:p>
    <w:p>
      <w:pPr>
        <w:pStyle w:val="Normal"/>
        <w:rPr>
          <w:b/>
          <w:b/>
          <w:bCs/>
        </w:rPr>
      </w:pPr>
      <w:r>
        <w:rPr>
          <w:b/>
          <w:bCs/>
        </w:rPr>
      </w:r>
    </w:p>
    <w:p>
      <w:pPr>
        <w:pStyle w:val="Normal"/>
        <w:rPr/>
      </w:pPr>
      <w:r>
        <w:rPr/>
        <w:t>Ill.mo Sig. Giudice Unico,</w:t>
      </w:r>
    </w:p>
    <w:p>
      <w:pPr>
        <w:pStyle w:val="Normal"/>
        <w:rPr/>
      </w:pPr>
      <w:r>
        <w:rPr/>
        <w:t>l’Avv. Massimo Colangelo, nell’interesse del proprio assistito, il Dr. BRUNI BRUNO, presenta</w:t>
      </w:r>
    </w:p>
    <w:p>
      <w:pPr>
        <w:pStyle w:val="Normal"/>
        <w:rPr/>
      </w:pPr>
      <w:r>
        <w:rPr/>
      </w:r>
    </w:p>
    <w:p>
      <w:pPr>
        <w:pStyle w:val="Normal"/>
        <w:rPr>
          <w:b/>
          <w:b/>
          <w:bCs/>
        </w:rPr>
      </w:pPr>
      <w:r>
        <w:rPr>
          <w:b/>
          <w:bCs/>
        </w:rPr>
        <w:t>istanza</w:t>
      </w:r>
    </w:p>
    <w:p>
      <w:pPr>
        <w:pStyle w:val="Normal"/>
        <w:rPr>
          <w:b/>
          <w:b/>
          <w:bCs/>
        </w:rPr>
      </w:pPr>
      <w:r>
        <w:rPr>
          <w:b/>
          <w:bCs/>
        </w:rPr>
      </w:r>
    </w:p>
    <w:p>
      <w:pPr>
        <w:pStyle w:val="Normal"/>
        <w:rPr/>
      </w:pPr>
      <w:r>
        <w:rPr/>
        <w:t xml:space="preserve">affinchè la S.V. Voglia disporre il differimento della prima udienza della causa, fissata per il giorno _______, </w:t>
      </w:r>
      <w:r>
        <w:rPr>
          <w:b/>
          <w:bCs/>
        </w:rPr>
        <w:t>ore di rito</w:t>
      </w:r>
      <w:r>
        <w:rPr/>
        <w:t>, al fine di consentire all’istante la citazione in giudizio del terzo, nella fattispecie la Sicurezza Assicurazioni S.p.A., corrente in Milano, Via Della Tranquillità, n. 9, in persona del suo legale rappresentante pro-tempore, nel rispetto dei termini di cui all’art. 163 bis c.p.c.</w:t>
      </w:r>
    </w:p>
    <w:p>
      <w:pPr>
        <w:pStyle w:val="Normal"/>
        <w:rPr/>
      </w:pPr>
      <w:r>
        <w:rPr/>
        <w:t>Con osservanza.</w:t>
      </w:r>
    </w:p>
    <w:p>
      <w:pPr>
        <w:pStyle w:val="Normal"/>
        <w:rPr/>
      </w:pPr>
      <w:r>
        <w:rPr/>
        <w:t xml:space="preserve">Milano, __________.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2:04Z</dcterms:created>
  <dc:creator/>
  <dc:description/>
  <dc:language>en-US</dc:language>
  <cp:lastModifiedBy/>
  <cp:revision>0</cp:revision>
  <dc:subject/>
  <dc:title/>
</cp:coreProperties>
</file>